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профессионально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бюджетное учрежд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итехнический техникум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567"/>
        <w:rPr/>
      </w:pPr>
      <w:r>
        <w:rPr>
          <w:sz w:val="28"/>
          <w:szCs w:val="28"/>
        </w:rPr>
        <w:t>27.05.2024г.                                                                                  №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внесении изменений в Правила прие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м среднего профессион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оссийской  Федерации  от 12.04.2024№245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ема на обучение по образовательным программам среднего профессионального образования в ОГПОБУ «Политехнический техникум» на 2024-2025гг в новой реда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ОГПО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итехнический техникум»                                                       М.Б. Кал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казом ОГПОБУ «Политехнический техникум»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7.05.2024 г. N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bookmarkStart w:id="0" w:name="Par36"/>
      <w:bookmarkStart w:id="1" w:name="Par32"/>
      <w:bookmarkEnd w:id="0"/>
      <w:bookmarkEnd w:id="1"/>
      <w:r>
        <w:rPr>
          <w:rStyle w:val="Emphasis"/>
          <w:i w:val="false"/>
          <w:iCs w:val="false"/>
          <w:shd w:fill="FFFABB" w:val="clear"/>
        </w:rPr>
        <w:t>Правила</w:t>
      </w:r>
      <w:r>
        <w:rPr/>
        <w:t> </w:t>
      </w:r>
      <w:r>
        <w:rPr>
          <w:rStyle w:val="Emphasis"/>
          <w:i w:val="false"/>
          <w:iCs w:val="false"/>
          <w:shd w:fill="FFFABB" w:val="clear"/>
        </w:rPr>
        <w:t>приема</w:t>
      </w:r>
      <w:r>
        <w:rPr/>
        <w:t> на обучение по </w:t>
      </w:r>
      <w:r>
        <w:rPr>
          <w:rStyle w:val="Emphasis"/>
          <w:i w:val="false"/>
          <w:iCs w:val="false"/>
          <w:shd w:fill="FFFABB" w:val="clear"/>
        </w:rPr>
        <w:t>образовательным</w:t>
      </w:r>
      <w:r>
        <w:rPr/>
        <w:t> программам </w:t>
      </w:r>
      <w:r>
        <w:rPr>
          <w:rStyle w:val="Emphasis"/>
          <w:i w:val="false"/>
          <w:iCs w:val="false"/>
          <w:shd w:fill="FFFABB" w:val="clear"/>
        </w:rPr>
        <w:t>среднего</w:t>
      </w:r>
      <w:r>
        <w:rPr/>
        <w:t> </w:t>
      </w:r>
      <w:r>
        <w:rPr>
          <w:rStyle w:val="Emphasis"/>
          <w:i w:val="false"/>
          <w:iCs w:val="false"/>
          <w:shd w:fill="FFFABB" w:val="clear"/>
        </w:rPr>
        <w:t>профессионального</w:t>
      </w:r>
      <w:r>
        <w:rPr/>
        <w:t> </w:t>
      </w:r>
      <w:r>
        <w:rPr>
          <w:rStyle w:val="Emphasis"/>
          <w:i w:val="false"/>
          <w:iCs w:val="false"/>
          <w:shd w:fill="FFFABB" w:val="clear"/>
        </w:rPr>
        <w:t xml:space="preserve">образования </w:t>
      </w:r>
      <w:r>
        <w:rPr/>
        <w:t xml:space="preserve">ОГПОБУ «Политехнический техникум» на 2024-2025гг. 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Настоящий Порядок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соответственно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в ОГПОБУ «Политехнический техникум» (далее техникум), осуществляющие образовательную деятельность по образовательным программам среднего профессионального образования (далее - образовательные организации), за счет бюджетных ассигнований бюджета субъекта Российской Федерации, местного бюджета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ем иностранных граждан на обучение в техникум осуществляется за счет бюджетных ассигнований бюджета субъекта Российской Федерации или местного бюджета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 Прием в техникум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55158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9 декабря 2012 г. N 273-ФЗ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Техникум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II. Организация приема в образовательную организацию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. Организация приема на обучение по образовательным программам осуществляется приемной комиссией техникума (далее - приемная комиссия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едседателем приемной комиссии является директор техникум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. Состав, полномочия и порядок деятельности приемной комиссии регламентируются положением о ней, утверждаемым директором техникум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техникум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7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III. Организация информирования поступающих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8. Техникум обязан ознакомить поступающего и (или) его родителей (законных представителей)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9. В целях информирования о приеме на обучение техникум размещает информацию на официальном сайте организации в информационно-телекоммуникационной сети "Интернет" (далее - официальный сайт), иными способами с использованием информационно-телекоммуникационной сети "Интернет", а также обеспечивает свободный доступ в здание техникума к информации, размещенной на информационном стенде (табло) приемной комиссии и (или) в электронной информационной системе (далее вместе - информационный стенд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0. Приемная комиссия на официальном сайте техникума и информационном стенде до начала приема документов размещает следующую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0.1. Не позднее 1 марта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авила приема в технику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условия приема на обучение по договорам об оказании платных образовательны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еречень специальностей (профессий), по которым техникум объявляет прием в соответствии с лицензией на осуществление образовательной деятельности (с указанием форм обучения (очная, очно-заочная, заочная)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еречень вступительных испытан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формацию о формах проведения вступительных испытан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собенности проведения вступительных испытаний для 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информацию о необходимости (отсутствии необходимости) прохождения поступающими обязательного предварительного медицинского осмотра (обследования)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0.2. Не позднее 1 июн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общее количество мест для приема по каждой специальности (профессии), в том числе по различным формам обучения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обуч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количество мест по каждой специальности (профессии) по договорам об оказании платных образовательных услуг, в том числе по различным формам обучения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авила подачи и рассмотрения апелляций по результатам вступительных испытан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бразец договора об оказании платных образовательных услуг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1. 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(профессии) с указанием форм обучения (очная, очно-заочная, заочная)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емная комиссия техникума обеспечивает функционирование специальных телефонных линий и раздела на официальном сайте техникума для ответов на обращения, связанные с приемом в техникум.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IV. Прием документов от поступающих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2. Прием в техникум по образовательным программам проводится на первый курс по личному заявлению граждан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рием документов начинается </w:t>
      </w:r>
      <w:r>
        <w:rPr>
          <w:b/>
        </w:rPr>
        <w:t>с 01 июн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Прием заявлений в техникум на очную форму обучения осуществляется </w:t>
      </w:r>
      <w:r>
        <w:rPr>
          <w:b/>
        </w:rPr>
        <w:t>до 15 августа</w:t>
      </w:r>
      <w:r>
        <w:rPr/>
        <w:t xml:space="preserve">, а при наличии свободных мест в техникуме прием документов продлевается </w:t>
      </w:r>
      <w:r>
        <w:rPr>
          <w:b/>
        </w:rPr>
        <w:t>до 25 ноября</w:t>
      </w:r>
      <w:r>
        <w:rPr/>
        <w:t xml:space="preserve"> текущего года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3. При подаче заявления (на русском языке) о приеме в техникум поступающий предъявляет следующие документ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3.1. Граждане Российской Федерации: 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/>
      </w:pPr>
      <w:r>
        <w:rPr>
          <w:lang w:eastAsia="ru-RU"/>
        </w:rPr>
        <w:t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"Единый портал государственных и муниципальных услуг (функций)"</w:t>
      </w:r>
      <w:r>
        <w:rPr>
          <w:vertAlign w:val="superscript"/>
          <w:lang w:eastAsia="ru-RU"/>
        </w:rPr>
        <w:t>15 </w:t>
      </w:r>
      <w:r>
        <w:rPr>
          <w:lang w:eastAsia="ru-RU"/>
        </w:rPr>
        <w:t>(далее - ЕПГУ)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ЕПГУ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, кроме случаев подачи заявления с использованием функционала ЕПГУ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в случае подачи заявления с использованием функционала ЕПГУ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4 фотографии, кроме случаев подачи заявления с использованием функционала ЕПГУ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правка 086/у (утвержденная приказом Министерства здравоохранения и социального развития Российской Федерации от 12 апреля 2011 г. № 302н)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 случае если у поступающего имеются медицинские противопоказания, установленные приказом Минздравсонразвития России, техникум информирует поступающего о связанных с указанными противопоказаниями последствиях в период обучения в техникуме и последующей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Во время обучения по специальностям/профессиям</w:t>
      </w:r>
      <w:r>
        <w:rPr>
          <w:iCs/>
          <w:shd w:fill="FFFFFF" w:val="clear"/>
        </w:rPr>
        <w:t xml:space="preserve"> </w:t>
      </w:r>
      <w:r>
        <w:rPr/>
        <w:t>«Мастер по ремонту и обслуживанию автомобилей», «Машинист дорожных и строительных машин», «Машинист крана (крановщик)»</w:t>
      </w:r>
      <w:r>
        <w:rPr>
          <w:b/>
        </w:rPr>
        <w:t xml:space="preserve"> </w:t>
      </w:r>
      <w:r>
        <w:rPr/>
        <w:t>в</w:t>
      </w:r>
      <w:r>
        <w:rPr>
          <w:iCs/>
          <w:shd w:fill="FFFFFF" w:val="clear"/>
        </w:rPr>
        <w:t xml:space="preserve"> соответствии с  </w:t>
      </w:r>
      <w:r>
        <w:rPr>
          <w:bCs/>
          <w:iCs/>
          <w:shd w:fill="FFFFFF" w:val="clear"/>
        </w:rPr>
        <w:t>Приказом Министерства здравоохранения Российской Федерации от 15 июня 2015 г. № 344н</w:t>
      </w:r>
      <w:r>
        <w:rPr>
          <w:iCs/>
          <w:shd w:fill="FFFFFF" w:val="clear"/>
        </w:rPr>
        <w:t xml:space="preserve"> кандидатам в водители необходимо предоставить </w:t>
      </w:r>
      <w:r>
        <w:rPr>
          <w:bCs/>
          <w:iCs/>
          <w:shd w:fill="FFFFFF" w:val="clear"/>
        </w:rPr>
        <w:t>медицинское заключение по форме № 003-в/у</w:t>
      </w:r>
      <w:r>
        <w:rPr>
          <w:b/>
          <w:bCs/>
          <w:iCs/>
          <w:shd w:fill="FFFFFF" w:val="clear"/>
        </w:rPr>
        <w:t> </w:t>
      </w:r>
      <w:r>
        <w:rPr>
          <w:iCs/>
          <w:shd w:fill="FFFFFF" w:val="clear"/>
        </w:rPr>
        <w:t>о прохождении медицинского освидетельствования, которое проводится с целью определения наличия (отсутствия) у водителя транспортного средства (кандидата в водители транспортного средства) медицинских противопоказаний, медицинских показаний и медицинских ограничений к управлению транспортным средством в соответствии с перечнями медицинских противопоказаний, медицинских показаний и медицинских ограничений к управлению транспортным средством, утвержденными постановлением Правительства Российской Федерации от 29 декабря 2014 г. N 1604.</w:t>
      </w:r>
    </w:p>
    <w:p>
      <w:pPr>
        <w:pStyle w:val="Normal"/>
        <w:autoSpaceDE w:val="false"/>
        <w:jc w:val="both"/>
        <w:rPr/>
      </w:pPr>
      <w:r>
        <w:rPr/>
        <w:t>Медицинские справки признаются действительными, если они получены не ранее года до дня завершения приема докумен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3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"Об образовании в Российской Федерации" (в случае, установленном Федеральным законом "Об образовании в Российской Федерации", - также свидетельство о признании иностранного образования)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/>
      </w:pPr>
      <w:r>
        <w:rPr>
          <w:lang w:eastAsia="ru-RU"/>
        </w:rPr>
        <w:t>заверенный в порядке, установленном статьей 81 Основ законодательства Российской Федерации о нотариате от 11 февраля 1993 г. N 4462-1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/>
      </w:pPr>
      <w:r>
        <w:rPr>
          <w:lang w:eastAsia="ru-RU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 г. N 99-ФЗ "О государственной политике Российской Федерации в отношении соотечественников за рубежом"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4 фотографии.</w:t>
      </w:r>
    </w:p>
    <w:p>
      <w:pPr>
        <w:pStyle w:val="Normal"/>
        <w:shd w:fill="FFFFFF" w:val="clear"/>
        <w:suppressAutoHyphens w:val="false"/>
        <w:spacing w:lineRule="atLeast" w:line="225" w:before="0" w:after="213"/>
        <w:jc w:val="both"/>
        <w:rPr>
          <w:lang w:eastAsia="ru-RU"/>
        </w:rPr>
      </w:pPr>
      <w:r>
        <w:rPr>
          <w:lang w:eastAsia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справка 086/у (утвержденная приказом Министерства здравоохранения и социального развития Российской Федерации от 12 апреля 2011 г. № 302н)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 случае если у поступающего имеются медицинские противопоказания, установленные приказом Минздравсонразвития России, техникум информирует поступающего о связанных с указанными противопоказаниями последствиях в период обучения в техникуме и последующей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Во время обучения по специальностям/профессиям</w:t>
      </w:r>
      <w:r>
        <w:rPr>
          <w:iCs/>
          <w:shd w:fill="FFFFFF" w:val="clear"/>
        </w:rPr>
        <w:t xml:space="preserve"> </w:t>
      </w:r>
      <w:r>
        <w:rPr/>
        <w:t>«Мастер по ремонту и обслуживанию автомобилей», «Машинист дорожных и строительных машин», «Машинист крана (крановщик)»</w:t>
      </w:r>
      <w:r>
        <w:rPr>
          <w:b/>
        </w:rPr>
        <w:t xml:space="preserve"> </w:t>
      </w:r>
      <w:r>
        <w:rPr/>
        <w:t>в</w:t>
      </w:r>
      <w:r>
        <w:rPr>
          <w:iCs/>
          <w:shd w:fill="FFFFFF" w:val="clear"/>
        </w:rPr>
        <w:t xml:space="preserve"> соответствии с  </w:t>
      </w:r>
      <w:r>
        <w:rPr>
          <w:bCs/>
          <w:iCs/>
          <w:shd w:fill="FFFFFF" w:val="clear"/>
        </w:rPr>
        <w:t>Приказом Министерства здравоохранения Российской Федерации от 15 июня 2015 г. № 344н</w:t>
      </w:r>
      <w:r>
        <w:rPr>
          <w:iCs/>
          <w:shd w:fill="FFFFFF" w:val="clear"/>
        </w:rPr>
        <w:t xml:space="preserve"> кандидатам в водители необходимо предоставить </w:t>
      </w:r>
      <w:r>
        <w:rPr>
          <w:bCs/>
          <w:iCs/>
          <w:shd w:fill="FFFFFF" w:val="clear"/>
        </w:rPr>
        <w:t>медицинское заключение по форме № 003-в/у</w:t>
      </w:r>
      <w:r>
        <w:rPr>
          <w:b/>
          <w:bCs/>
          <w:iCs/>
          <w:shd w:fill="FFFFFF" w:val="clear"/>
        </w:rPr>
        <w:t> </w:t>
      </w:r>
      <w:r>
        <w:rPr>
          <w:iCs/>
          <w:shd w:fill="FFFFFF" w:val="clear"/>
        </w:rPr>
        <w:t>о прохождении медицинского освидетельствования, которое проводится с целью определения наличия (отсутствия) у водителя транспортного средства (кандидата в водители транспортного средства) медицинских противопоказаний, медицинских показаний и медицинских ограничений к управлению транспортным средством в соответствии с перечнями медицинских противопоказаний, медицинских показаний и медицинских ограничений к управлению транспортным средством, утвержденными постановлением Правительства Российской Федерации от 29 декабря 2014 г. N 1604.</w:t>
      </w:r>
    </w:p>
    <w:p>
      <w:pPr>
        <w:pStyle w:val="Normal"/>
        <w:autoSpaceDE w:val="false"/>
        <w:jc w:val="both"/>
        <w:rPr/>
      </w:pPr>
      <w:r>
        <w:rPr/>
        <w:t>Медицинские справки признаются действительными, если они получены не ранее года до дня завершения приема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/>
        <w:t xml:space="preserve">13.3. </w:t>
      </w:r>
      <w:r>
        <w:rPr>
          <w:shd w:fill="FFFFFF" w:val="clear"/>
        </w:rPr>
        <w:t>При необходимости создания специальных условий при проведении вступительных испытаний инвалиды и лица с ограниченными возможностями здоровья - дополнительно документ, подтверждающий инвалидность или ограниченные возможности здоровья, требующие создания указанных условий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3.4. </w:t>
      </w:r>
      <w:r>
        <w:rPr>
          <w:shd w:fill="FFFFFF" w:val="clear"/>
        </w:rPr>
        <w:t>Поступающие помимо документов, указанных в пунктах 13.1-13.3 настоящего Порядка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3.5. При личном представлении оригиналов документов поступающим допускается заверение их копий техникум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4. В заявлении поступающим указываются следующие обязательные сведе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оследнее - при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та рожд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реквизиты документа, удостоверяющего его личность, когда и кем выдан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пециальность(и)/профессия(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уждаемость в предоставлении общежит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дписью поступающего заверяется также следующе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огласие на обработку полученных в связи с приемом в образовательную организацию персональных данных поступающи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кт получения среднего профессионального образования впервы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5. При поступлении на обучение по специальностям, входящим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17023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N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6. Поступающие вправе направить/представить в техникум заявление о приеме, а также необходимые документы одним из следующих способов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) лично в технику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) в электронной форме  в соответствии с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5515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6 апреля 2011 г. N 63-ФЗ</w:t>
      </w:r>
      <w:r>
        <w:rPr>
          <w:rStyle w:val="InternetLink"/>
          <w:u w:val="single"/>
        </w:rPr>
        <w:fldChar w:fldCharType="end"/>
      </w:r>
      <w:r>
        <w:rPr/>
        <w:t xml:space="preserve"> "Об электронной подписи",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5656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 июля 2006 г. N 149-ФЗ</w:t>
      </w:r>
      <w:r>
        <w:rPr>
          <w:rStyle w:val="InternetLink"/>
          <w:u w:val="single"/>
        </w:rPr>
        <w:fldChar w:fldCharType="end"/>
      </w:r>
      <w:r>
        <w:rPr/>
        <w:t xml:space="preserve"> "Об информации, информационных технологиях и о защите информации",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5646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7 июля 2003 г. N 126-ФЗ</w:t>
      </w:r>
      <w:r>
        <w:rPr>
          <w:rStyle w:val="InternetLink"/>
          <w:u w:val="single"/>
        </w:rPr>
        <w:fldChar w:fldCharType="end"/>
      </w:r>
      <w:r>
        <w:rPr/>
        <w:t xml:space="preserve"> "О связи"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 использованием функционала ЕПГУ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Техникум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техникум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окументы, направленные в техникум одним из перечисленных в настоящем пункте способов, принимаются не позднее сроков, установленных пунктом 12 настоящего Поряд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7. Не допускается взимание платы с поступающих при подаче документов, указанных в пункте 13 настоящего Поряд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18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ЕПГУ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9. Поступающему при личном представлении документов выдается расписка о приеме докумен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0.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техникумом не позднее чем в течение следующего рабочего дня после подачи заявления.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V. Вступительные испытания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>21. В соответствии с п. 3 ст. 55 Федерального закона «Об образовании в Российской Федерации» №273-Ф3 от 29.12.2012г. прием на обучение по образовательным программам проводится на общедоступной основе (без экзаменов)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Дети с ограниченными возможностями здоровья принимаются на обучение п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70291362/paragraph/753/number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даптированной основной общеобразовательной програм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Техникум не ведет прием на обучение по образовательным программам, требующим проведения вступительных испытаний в связи с необходимостью выявления у поступающих определенных творческих способностей, физических и (или) психологических каче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VI. Зачисление в образовательную организацию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2. </w:t>
      </w:r>
      <w:r>
        <w:rPr>
          <w:shd w:fill="FFFFFF" w:val="clear"/>
        </w:rPr>
        <w:t xml:space="preserve">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 (при наличии), в сроки </w:t>
      </w:r>
      <w:r>
        <w:rPr>
          <w:b/>
        </w:rPr>
        <w:t>не позднее 15 августа</w:t>
      </w:r>
      <w:r>
        <w:rPr/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3(1). В случае подачи заявления с использованием функционала ЕПГУ поступающий подтверждает свое согласие на зачисление в техникум посредством функционала ЕПГУ в сроки, установленные техникумом для представления оригинала документа об образовании и (или) документа об образовании и о квалификации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4. По истечении сроков представления оригиналов документов об образовании и (или) документов об образовании и о квалификации руководителем образовательной организации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 </w:t>
      </w:r>
      <w:hyperlink r:id="rId3" w:tgtFrame="_blank">
        <w:r>
          <w:rPr>
            <w:rStyle w:val="InternetLink"/>
            <w:color w:val="000000"/>
          </w:rPr>
          <w:t>ЕПГУ</w:t>
        </w:r>
      </w:hyperlink>
      <w:r>
        <w:rPr/>
        <w:t>, подтвердивших свое согласие на зачисление в образовательную организацию посредством функционала ЕПГУ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вступительных испытаний (при наличии), результатов индивидуальных достижений, сведения о которых поступающий вправе представить при прием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Лица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4fc81bd708668197a291fdc62307ca74/" \l "block_1088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1-13 части 7 статьи 7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"Об образовании в Российской Федерации"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. Лица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4fc81bd708668197a291fdc62307ca74/" \l "block_71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5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 1</w:t>
      </w:r>
      <w:r>
        <w:rPr/>
        <w:t> статьи 71 Федерального закона "Об образовании в Российской Федерации"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.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в порядке, установленном в правилах приема, утвержденных образовательной организацией самостоятельно.</w:t>
      </w:r>
    </w:p>
    <w:p>
      <w:pPr>
        <w:pStyle w:val="S1"/>
        <w:shd w:fill="FFFFFF" w:val="clear"/>
        <w:spacing w:before="0" w:after="250"/>
        <w:jc w:val="both"/>
        <w:rPr/>
      </w:pPr>
      <w:r>
        <w:rPr/>
        <w:t>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5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) 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6. 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</w:t>
      </w:r>
      <w:r>
        <w:rPr>
          <w:b/>
        </w:rPr>
        <w:t>до 1 декабря</w:t>
      </w:r>
      <w:r>
        <w:rPr/>
        <w:t xml:space="preserve"> текущего года.</w:t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/>
        <w:t xml:space="preserve">27. </w:t>
      </w:r>
      <w:r>
        <w:rPr>
          <w:shd w:fill="FFFFFF" w:val="clear"/>
        </w:rPr>
        <w:t>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0291362/6cf34816dc52ae8870d524b8ed6399a5/" \l "block_10879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 статьи 6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"Об образовании в Российской Федерации", при подаче заявления с использованием функционала </w:t>
      </w:r>
      <w:hyperlink r:id="rId4" w:tgtFrame="_blank">
        <w:r>
          <w:rPr>
            <w:rStyle w:val="InternetLink"/>
            <w:color w:val="000000"/>
            <w:shd w:fill="FFFFFF" w:val="clear"/>
          </w:rPr>
          <w:t>ЕПГУ</w:t>
        </w:r>
      </w:hyperlink>
      <w:r>
        <w:rPr>
          <w:shd w:fill="FFFFFF" w:val="clear"/>
        </w:rPr>
        <w:t> 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 а также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, и 4 фотографии.</w:t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2272F"/>
        </w:rPr>
        <w:t>Перечень специальностей (</w:t>
      </w:r>
      <w:r>
        <w:rPr>
          <w:rStyle w:val="Emphasis"/>
          <w:b/>
          <w:i w:val="false"/>
          <w:iCs w:val="false"/>
          <w:color w:val="22272F"/>
          <w:shd w:fill="FFFABB" w:val="clear"/>
        </w:rPr>
        <w:t>профессий</w:t>
      </w:r>
      <w:r>
        <w:rPr>
          <w:b/>
          <w:color w:val="22272F"/>
        </w:rPr>
        <w:t>), по которым техникум объявляет прием.</w:t>
      </w:r>
    </w:p>
    <w:p>
      <w:pPr>
        <w:pStyle w:val="Normal"/>
        <w:widowControl w:val="false"/>
        <w:autoSpaceDE w:val="false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2024-2025 учебный год техникум осуществляет прием граждан на обучение по образовательным программам среднего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(9 клас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9"/>
        <w:gridCol w:w="3679"/>
        <w:gridCol w:w="1356"/>
        <w:gridCol w:w="1383"/>
        <w:gridCol w:w="1191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и наименование специальности (профессии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набора (чел.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о программа подготовки квалифицированных рабочих, служащих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17 Мастер по ремонту и  обслуживанию автомобилей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есарь по ремонту автомобилей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0025" cy="200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5.8pt;width:15.7pt;height:15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дитель автомоби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6 Машинист дорожных и строительных маши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7 Машинист крана (крановщик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дитель автомобиля,</w:t>
            </w:r>
          </w:p>
          <w:p>
            <w:pPr>
              <w:pStyle w:val="Normal"/>
              <w:rPr/>
            </w:pPr>
            <w:r>
              <w:rPr/>
              <w:t>Машинист крана автомоби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01.05 Сварщик (ручной и частично механизированной сварки (наплавки) 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Сварщик ручной дуговой сварки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плавящимся покрытым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электродом. Сварщик частично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механизированной сварки</w:t>
            </w:r>
          </w:p>
          <w:p>
            <w:pPr>
              <w:pStyle w:val="Normal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 xml:space="preserve">плавл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8 Мастер отделочных строительных и декоративных рабо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отделочных строитель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(11 классов) прием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5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Директору ОГПОБУ «Политехнический техникум»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iCs/>
          <w:sz w:val="22"/>
          <w:szCs w:val="22"/>
        </w:rPr>
        <w:t>М.Б. Калманову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b/>
          <w:bCs/>
          <w:sz w:val="22"/>
          <w:szCs w:val="22"/>
        </w:rPr>
        <w:t>__________________________________________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Indent"/>
        <w:spacing w:before="0" w:after="0"/>
        <w:ind w:left="4253" w:right="0" w:hanging="0"/>
        <w:rPr/>
      </w:pPr>
      <w:r>
        <w:rPr>
          <w:sz w:val="22"/>
          <w:szCs w:val="22"/>
        </w:rPr>
        <w:t xml:space="preserve">______________________________________________Дата рождения_______________ место рождения 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Паспорт   серия___________ №_____________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Кем и когда выдан ___________________________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Indent"/>
        <w:spacing w:before="0" w:after="0"/>
        <w:ind w:left="4253" w:right="0" w:hanging="0"/>
        <w:rPr>
          <w:color w:val="22272F"/>
          <w:sz w:val="19"/>
          <w:szCs w:val="19"/>
          <w:shd w:fill="FFFFFF" w:val="clear"/>
        </w:rPr>
      </w:pPr>
      <w:r>
        <w:rPr>
          <w:color w:val="22272F"/>
          <w:sz w:val="19"/>
          <w:szCs w:val="19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 ________________________________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 _______________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TextBodyIndent"/>
        <w:spacing w:before="0" w:after="0"/>
        <w:ind w:left="4253" w:right="0" w:hanging="0"/>
        <w:rPr/>
      </w:pPr>
      <w:r>
        <w:rPr>
          <w:sz w:val="22"/>
          <w:szCs w:val="22"/>
        </w:rPr>
        <w:t>Адрес фактического проживания: ________________ _____________________________________________</w:t>
      </w:r>
    </w:p>
    <w:p>
      <w:pPr>
        <w:pStyle w:val="TextBodyIndent"/>
        <w:spacing w:before="0" w:after="0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TextBodyIndent"/>
        <w:spacing w:before="0" w:after="0"/>
        <w:ind w:left="4253" w:right="0" w:hanging="0"/>
        <w:rPr/>
      </w:pPr>
      <w:r>
        <w:rPr>
          <w:sz w:val="22"/>
          <w:szCs w:val="22"/>
        </w:rPr>
        <w:t xml:space="preserve">Эл.почта 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меня на обучение в  ОГПОБУ «Политехнический техникум» по очной форме по программе подготовки среднего звена; по программе подготовки квалифицированных рабочих; по программе профессиональной подготовки (нужное подчеркнуть) по профессии/специальности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в рамках контрольных цифр приема</w:t>
      </w:r>
      <w:r>
        <w:rPr/>
        <w:t>, срок обучения 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Фамилия, имя, отчество ______________________________________________________</w:t>
      </w:r>
    </w:p>
    <w:p>
      <w:pPr>
        <w:pStyle w:val="Normal"/>
        <w:rPr/>
      </w:pPr>
      <w:r>
        <w:rPr/>
        <w:t xml:space="preserve">Число, месяц, год рождения </w:t>
      </w:r>
      <w:r>
        <w:rPr>
          <w:bCs/>
          <w:sz w:val="32"/>
        </w:rPr>
        <w:t>_______________________________________</w:t>
      </w:r>
    </w:p>
    <w:p>
      <w:pPr>
        <w:pStyle w:val="Normal"/>
        <w:jc w:val="both"/>
        <w:rPr/>
      </w:pPr>
      <w:r>
        <w:rPr/>
        <w:t>Окончил (а) общеобразовательное учреждение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 в </w:t>
      </w:r>
      <w:r>
        <w:rPr>
          <w:b/>
        </w:rPr>
        <w:t>___</w:t>
        <w:softHyphen/>
        <w:softHyphen/>
        <w:t>___</w:t>
      </w:r>
      <w:r>
        <w:rPr/>
        <w:t xml:space="preserve"> году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33020</wp:posOffset>
                </wp:positionV>
                <wp:extent cx="168275" cy="120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2.6pt;width:13.2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видетельство        № _____________________________________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ттестат        серия _____________№________________________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плом         серия_____________№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"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щежитие: нуждаюсь     ; не нуждаю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ечение, в каких кружках, секциях занимался (подробно) _________________________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_________________________________________________________</w:t>
      </w:r>
    </w:p>
    <w:p>
      <w:pPr>
        <w:pStyle w:val="Normal"/>
        <w:rPr>
          <w:bCs/>
          <w:sz w:val="32"/>
        </w:rPr>
      </w:pPr>
      <w:r>
        <w:rPr/>
        <w:t>Отношение к воинской обязанности (допризывник) ________________________________ Имели ли вы правонарушения до поступления в техникум  __________________________  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з каких источников вы узнали о нашем техникуме (средства массовой информации: реклама в газете, журнале, телевидение, соц. сети; от представителя техникума, экскурсия в техникум, от друзей, родителей, от школьных учителей и другое) 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равилам приёма, 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(оригинал)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порт (копия)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СНИЛС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справка о состоянии здоровья формы 086-У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3х4 см 4 штуки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»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                                                     </w:t>
      </w:r>
      <w:r>
        <w:rPr>
          <w:sz w:val="18"/>
          <w:szCs w:val="18"/>
        </w:rPr>
        <w:t>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  расшифровка подпис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Среднее профессиональное образование получаю  </w:t>
      </w:r>
      <w:r>
        <w:rPr>
          <w:sz w:val="22"/>
          <w:szCs w:val="22"/>
        </w:rPr>
        <w:t xml:space="preserve">впервые </w:t>
      </w:r>
      <w:r>
        <w:rPr/>
        <w:t xml:space="preserve">  _______  </w:t>
      </w:r>
      <w:r>
        <w:rPr>
          <w:sz w:val="22"/>
          <w:szCs w:val="22"/>
        </w:rPr>
        <w:t>повторно</w:t>
      </w:r>
      <w:r>
        <w:rPr/>
        <w:t xml:space="preserve"> 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ab/>
        <w:t xml:space="preserve">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 Уставом и лицензией, свидетельством о государственной аккредитации  ОГПОБУ  «Политехнический техникум», с образовательной программой на которую написал настоящее заявление, учебным планом, положением о текущем и промежуточном контроле, </w:t>
      </w:r>
      <w:r>
        <w:rPr>
          <w:color w:val="000000"/>
          <w:sz w:val="22"/>
          <w:szCs w:val="22"/>
          <w:shd w:fill="FFFFFF" w:val="clear"/>
        </w:rPr>
        <w:t xml:space="preserve">положением о государственной итоговой аттестации </w:t>
      </w:r>
      <w:r>
        <w:rPr>
          <w:sz w:val="22"/>
          <w:szCs w:val="22"/>
        </w:rPr>
        <w:t>ознакомлен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 правилами внутреннего распорядка студентов, с положением о внешнем виде студентов, с порядком восстановления и отчисления обучающихся, с правилами привлечения к дисциплинарной ответственности обучающихся, с положением о формах, периодичности и порядке  текущего контроля и промежуточной  аттестации обучающихся, с </w:t>
      </w:r>
      <w:r>
        <w:rPr>
          <w:color w:val="000000"/>
          <w:sz w:val="22"/>
          <w:szCs w:val="22"/>
          <w:shd w:fill="FFFFFF" w:val="clear"/>
        </w:rPr>
        <w:t xml:space="preserve">порядком оформления возникновения, приостановления и прекращения отношений между техникумом и обучающимися и (или) родителями (законными представителями) несовершеннолетних обучающихся, положением о практическом обучении, положением о стипендии, </w:t>
      </w:r>
      <w:r>
        <w:rPr>
          <w:sz w:val="22"/>
          <w:szCs w:val="22"/>
        </w:rPr>
        <w:t>и другими локальными актами ОГПОБУ  «Политехнический техникум»  ознакомле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уюсь представить документ об образовании (подлинник) до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ен (согласна) на обработку своих персональных данных в порядке, установленном Федеральным Законом от 02.07.2006 г. № 152-ФЗ «О персональных данных»</w:t>
      </w:r>
      <w:r>
        <w:rPr/>
        <w:t xml:space="preserve"> 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едения о родителях      ; законных представителях       :</w:t>
      </w:r>
    </w:p>
    <w:p>
      <w:pPr>
        <w:pStyle w:val="Normal"/>
        <w:rPr/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 xml:space="preserve"> (Законный представитель)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матери_________________________</w:t>
      </w:r>
    </w:p>
    <w:p>
      <w:pPr>
        <w:pStyle w:val="Normal"/>
        <w:rPr/>
      </w:pPr>
      <w:r>
        <w:rPr>
          <w:sz w:val="20"/>
          <w:szCs w:val="20"/>
        </w:rPr>
        <w:t>Место работы, должность: ______________________________________________________________________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  <w:szCs w:val="20"/>
        </w:rPr>
        <w:t>Телефон (раб., сот.) 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Эл.почта</w:t>
      </w:r>
      <w:r>
        <w:rPr>
          <w:sz w:val="22"/>
          <w:szCs w:val="22"/>
        </w:rPr>
        <w:t xml:space="preserve">_____________________________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 xml:space="preserve"> (Законный представитель)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отца_________________________</w:t>
      </w:r>
    </w:p>
    <w:p>
      <w:pPr>
        <w:pStyle w:val="Normal"/>
        <w:rPr/>
      </w:pPr>
      <w:r>
        <w:rPr>
          <w:sz w:val="20"/>
          <w:szCs w:val="20"/>
        </w:rPr>
        <w:t>Место работы, должность: ______________________________________________________________________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  <w:szCs w:val="20"/>
        </w:rPr>
        <w:t>Телефон (раб., сот.) 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Эл.почта</w:t>
      </w:r>
      <w:r>
        <w:rPr>
          <w:sz w:val="22"/>
          <w:szCs w:val="22"/>
        </w:rPr>
        <w:t xml:space="preserve">_______________________________   </w:t>
      </w:r>
    </w:p>
    <w:p>
      <w:pPr>
        <w:pStyle w:val="Normal"/>
        <w:rPr/>
      </w:pPr>
      <w:r>
        <w:rPr/>
        <w:t>Подпись родителей (законных представителей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приёмной комисси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2024 г.                                                        </w:t>
      </w:r>
      <w:r>
        <w:rPr>
          <w:sz w:val="18"/>
          <w:szCs w:val="18"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2" w:name="Par66"/>
      <w:bookmarkStart w:id="3" w:name="Par66"/>
      <w:bookmarkEnd w:id="3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hd w:fill="FFFFFF" w:val="clear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10">
    <w:name w:val="s_10"/>
    <w:basedOn w:val="1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-540" w:right="0" w:firstLine="126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ind w:left="0" w:right="0" w:hanging="11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A3E6D34EBA58381C4DA480D09DE66E9890D55244290B68B5E49DEAD167F7E430C1B74F5E8F72BV6aFJ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5:00Z</dcterms:created>
  <dc:creator>rodion</dc:creator>
  <dc:description/>
  <cp:keywords/>
  <dc:language>en-US</dc:language>
  <cp:lastModifiedBy>Директор</cp:lastModifiedBy>
  <cp:lastPrinted>2024-06-10T15:39:00Z</cp:lastPrinted>
  <dcterms:modified xsi:type="dcterms:W3CDTF">2024-07-05T04:05:00Z</dcterms:modified>
  <cp:revision>12</cp:revision>
  <dc:subject/>
  <dc:title/>
</cp:coreProperties>
</file>